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</w:t>
      </w:r>
      <w:r>
        <w:rPr>
          <w:b/>
          <w:color w:val="000000"/>
        </w:rPr>
        <w:t xml:space="preserve">магистерской программы: </w:t>
      </w:r>
      <w:r>
        <w:rPr>
          <w:b/>
          <w:u w:val="single"/>
        </w:rPr>
        <w:t xml:space="preserve">«Технология продуктов питания животного происхождения»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акультет: </w:t>
      </w:r>
      <w:r>
        <w:rPr/>
        <w:t>Технологическ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пускающая кафедра: </w:t>
      </w:r>
      <w:r>
        <w:rPr/>
        <w:t>Технологии хранения и переработки продуктов животноводств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уководитель магистерской программы: </w:t>
      </w:r>
      <w:r>
        <w:rPr/>
        <w:t>Шувариков Анатолий Семенович, доктор с.-х. наук, профессор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ординаторы программы: </w:t>
      </w:r>
      <w:r>
        <w:rPr/>
        <w:t>Грикшас Стяпас Антанович, доктор с.-х. наук, профессор,  Пастух Ольга Николаевна, кандидат с.-х. наук, доцен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магистерской программы:</w:t>
      </w:r>
      <w:r>
        <w:rPr/>
        <w:t xml:space="preserve"> подготовка магистра к деятельности, требующей углубленной, фундаментальной и профессиональной подготовки, в том числе к производственно-технологической, организационно-управленческой, научно-педагогической и проектной работе.</w:t>
      </w:r>
    </w:p>
    <w:p>
      <w:pPr>
        <w:pStyle w:val="Normal"/>
        <w:ind w:firstLine="567"/>
        <w:jc w:val="both"/>
        <w:rPr/>
      </w:pPr>
      <w:r>
        <w:rPr>
          <w:b/>
        </w:rPr>
        <w:t>Степень (квалификация) выпускника</w:t>
      </w:r>
      <w:r>
        <w:rPr/>
        <w:t xml:space="preserve"> – магист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</w:rPr>
        <w:t>Краткая характеристика программы</w:t>
      </w:r>
      <w:r>
        <w:rPr/>
        <w:t xml:space="preserve">: </w:t>
      </w:r>
      <w:r>
        <w:rPr>
          <w:b/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агистерская программа</w:t>
      </w:r>
      <w:r>
        <w:rPr>
          <w:b/>
        </w:rPr>
        <w:t xml:space="preserve"> </w:t>
      </w:r>
      <w:r>
        <w:rPr/>
        <w:t xml:space="preserve"> «Технология продуктов питания животного происхождения» ориентирована на подготовку квалифицированных руководителей и специалистов для работы в крупных предприятиях по производству молочной, мясной, рыбной и другой продукции животного происхождения, в научно-исследовательских учреждениях данного профиля.</w:t>
      </w:r>
    </w:p>
    <w:p>
      <w:pPr>
        <w:pStyle w:val="Normal"/>
        <w:ind w:firstLine="567"/>
        <w:jc w:val="both"/>
        <w:rPr/>
      </w:pPr>
      <w:r>
        <w:rPr/>
        <w:t xml:space="preserve">Студентам предлагается комплекс учебных дисциплин, формирующих теоретические знания и практические навыки по производству, контролю качества сырья и готовой продукции животного происхождения с использованием инновационных технологий и современных приборов для контроля качества и безопасности выпускаемой  продукции. </w:t>
      </w:r>
    </w:p>
    <w:p>
      <w:pPr>
        <w:pStyle w:val="Normal"/>
        <w:ind w:firstLine="567"/>
        <w:jc w:val="both"/>
        <w:rPr/>
      </w:pPr>
      <w:r>
        <w:rPr/>
        <w:t xml:space="preserve">Магистерская программа включает дисциплины, отражающие современные методы проектирования продуктов питания, моделирование технологических процессов и линий по выпуску продуктов с заданными свойствами. Программа так же содержит цикл дисциплин от производства сырья до получения готовой продукции и переработки (биоконверсии) вторичного сырья с учетом энергосберегающих технологий и экологии производства. </w:t>
      </w:r>
    </w:p>
    <w:p>
      <w:pPr>
        <w:pStyle w:val="Normal"/>
        <w:ind w:firstLine="539"/>
        <w:jc w:val="both"/>
        <w:rPr/>
      </w:pPr>
      <w:r>
        <w:rPr/>
        <w:t xml:space="preserve">Исследования технологий производства и анализ качества продуктов питания животного происхождения проводятся на лабораторном оборудовании кафедры технологии хранения и переработки продуктов животноводства, филиалах кафедры, а также на современных крупных перерабатывающих  предприятиях под руководством высококвалифицированных специалистов. </w:t>
      </w:r>
    </w:p>
    <w:p>
      <w:pPr>
        <w:pStyle w:val="Normal"/>
        <w:ind w:firstLine="539"/>
        <w:jc w:val="both"/>
        <w:rPr/>
      </w:pPr>
      <w:r>
        <w:rPr/>
        <w:t>Во время обучения магистранты изучают современные инновационные технологии переработки молока, мяса, рыбы и гидробионтов, безопасность и методы управления качеством продукции животноводства. Магистерская программа предусматривает научно-исследовательскую деятельность студентов и прохождение  ими производственной практики, в процессе которой они собирают материал для будущей магистерской диссертации.</w:t>
      </w:r>
    </w:p>
    <w:p>
      <w:pPr>
        <w:pStyle w:val="Normal"/>
        <w:ind w:firstLine="539"/>
        <w:jc w:val="both"/>
        <w:rPr/>
      </w:pPr>
      <w:r>
        <w:rPr/>
        <w:t xml:space="preserve">Завершается  обучение студентов публичной защитой магистерской диссертаци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полагаемые рабочие места выпускников: </w:t>
      </w:r>
      <w:r>
        <w:rPr/>
        <w:t>технологи и менеджеры среднего и высшего уровня, руководители производств на предприятиях АПК по производсту и переработке молочной, мясной, рыбной и другой продукции животного происхождения, средние и высшие учебные заведения и научно-исследовательские учреждения соответствующего профиля, структуры внешнеэкономической деятельности, лаборатории контроля качества продукции животновод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научный цикл дисциплин</w:t>
      </w:r>
    </w:p>
    <w:p>
      <w:pPr>
        <w:pStyle w:val="Normal"/>
        <w:ind w:firstLine="567"/>
        <w:jc w:val="both"/>
        <w:rPr/>
      </w:pPr>
      <w:r>
        <w:rPr>
          <w:u w:val="single"/>
        </w:rPr>
        <w:t>Базовая часть</w:t>
      </w:r>
      <w:r>
        <w:rPr/>
        <w:t xml:space="preserve">: философские проблемы науки и техники, математическое моделирование. </w:t>
      </w:r>
      <w:r>
        <w:rPr>
          <w:u w:val="single"/>
        </w:rPr>
        <w:t>Вариативная часть</w:t>
      </w:r>
      <w:r>
        <w:rPr/>
        <w:t>:</w:t>
      </w:r>
      <w:r>
        <w:rPr>
          <w:i/>
        </w:rPr>
        <w:t xml:space="preserve"> </w:t>
      </w:r>
      <w:r>
        <w:rPr/>
        <w:t xml:space="preserve">информационные технологии, деловой иностранный язык, теория питания, безопасность и методы исследования сырья животного происхождения, гидробионтов и продуктов их переработки, коньюктура продовольственного рынка и патентный поиск. </w:t>
      </w:r>
      <w:r>
        <w:rPr>
          <w:u w:val="single"/>
        </w:rPr>
        <w:t>Курс по выбору</w:t>
      </w:r>
      <w:r>
        <w:rPr/>
        <w:t>: работа с малыми группами, управление персонал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фессиональный цикл</w:t>
      </w:r>
    </w:p>
    <w:p>
      <w:pPr>
        <w:pStyle w:val="Normal"/>
        <w:ind w:firstLine="567"/>
        <w:jc w:val="both"/>
        <w:rPr/>
      </w:pPr>
      <w:r>
        <w:rPr>
          <w:u w:val="single"/>
        </w:rPr>
        <w:t>Базовая часть:</w:t>
      </w:r>
      <w:r>
        <w:rPr/>
        <w:t xml:space="preserve"> методология проектирования продуктов питания с заданными свойствами, управление качеством продукции. </w:t>
      </w:r>
      <w:r>
        <w:rPr>
          <w:u w:val="single"/>
        </w:rPr>
        <w:t>Вариативная часть:</w:t>
      </w:r>
      <w:r>
        <w:rPr/>
        <w:t xml:space="preserve"> биоконверсия вторичных продуктов, инновационные технологии переработки молока и молочных продуктов, инновационные технологии переработки мяса, рыбы и гидробионтов, планирование эксперимента. </w:t>
      </w:r>
      <w:r>
        <w:rPr>
          <w:u w:val="single"/>
        </w:rPr>
        <w:t>Курсы по выбору:</w:t>
      </w:r>
      <w:r>
        <w:rPr/>
        <w:t xml:space="preserve"> технологическое оборудование перерабатывающих производств малых предприятий и фермерских хозяйств, технологическое оборудование перерабатывающих производств промышленных предприятий, микробиологический контроль и методы повышения качества молока и молочных продуктов,  микробиологический контроль и методы повышения качества мяса, рыбы и продуктов их переработки, анализ инвестиционных проектов и бизнеспланирование,  анализ затрат научного эксперимента и планир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чи магистерской программы</w:t>
      </w:r>
      <w:r>
        <w:rPr/>
        <w:t>: в рамках каждого вида профессиональной деятельности выпускник магистратуры способен решать следующие задачи.</w:t>
      </w:r>
    </w:p>
    <w:p>
      <w:pPr>
        <w:pStyle w:val="Normal"/>
        <w:ind w:firstLine="567"/>
        <w:jc w:val="both"/>
        <w:rPr/>
      </w:pPr>
      <w:r>
        <w:rPr>
          <w:i/>
        </w:rPr>
        <w:t>Производственно-технологическ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роведения технологических процессов и выпуска продукции в соответствии с санитарными и ветеринарными нормами и правил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новых рецептур и новых видов продукции из сырья животного происхожд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выпуска продукции высокого качеств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проектирование технологических процессов, выбор технологического оборудования предприят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анализ уровня качества продук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бор систем обеспечения экологической и биологической безопасности производ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рганизационно-управленческ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рганизация работы коллектива исполнител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иск оптимальных решений при создании продукции с учетом требований качества и экологической чистот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рганизация в подразделении работы по совершенствованию технологии и по разработке стандартов и сертифика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даптация современных версий систем управления качеством к конкретным условиям производства на основе международных стандарт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оведение маркетинга  и подготовка бизнес-планов выпуска и реализации перспективных и конкурентоспособных изделий. Разработка планов и программ организации инновационной деятельности на предприят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равление программами освоения новых технологий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Научно - педагогическ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уководство составлением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бор, обработка, анализ и систематизация научно - технической информации по теме исследования, выбор методик и средств решения задач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методики и организация проведения экспериментов и испытаний, анализ их результа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научно-технических отчетов, обзоров, публикаций по результатам выполненных исследова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оведение патентных исследований;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ны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заданий на разработку проектных реш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технических расчетов по проекта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атематическое моделирование процессов и объе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методических документов, технических регламен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ценка инновационных рисков коммерциализации прое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роектов новых и реконструкции действующих предприятий или цехов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  2 г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ind w:left="360" w:firstLine="207"/>
        <w:rPr/>
      </w:pPr>
      <w:r>
        <w:rPr>
          <w:b/>
        </w:rPr>
        <w:t>Трудоемкость программы</w:t>
      </w:r>
      <w:r>
        <w:rPr/>
        <w:t>: 120 зачетных единиц (4320 часов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из них аудиторных -  648 часов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чно-исследовательская практика – 33 зач. ед. (1188 часов)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ственная практика – 24 зач. ед. (864 часа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тоговая государственная аттестация – 3 зач. ед. (108 часов)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График учебного процесса: </w:t>
      </w:r>
      <w:r>
        <w:rPr/>
        <w:t>Учебный процесс осуществляется на модульной основе - 10 модулей: 3 семестра в первый год обучения и 2 семестра – во второй, каждый семестр завершается экзаменационной сессией. В первый год обучения 3 модуля и во второй -  2 модуля. Магистерская программа предусматривает научно-исследовательскую (10 недель) и производственную (8 недель) практики - на первом курсе магистратуры, научно-исследовательскую (12 недель) и производственную (8 недель) практики  - на втором курсе. В период обучения запланированы  зимние каникулы по 2 недели (январь) и летние  каникулы 5 и 10 недель (июнь, июль, август). Максимальная аудиторная нагрузка не более 17 часов в недел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 </w:t>
      </w:r>
      <w:r>
        <w:rPr>
          <w:rStyle w:val="StrongEmphasis"/>
        </w:rPr>
        <w:t>Контакты:</w:t>
      </w:r>
    </w:p>
    <w:p>
      <w:pPr>
        <w:pStyle w:val="Normal"/>
        <w:ind w:firstLine="567"/>
        <w:rPr/>
      </w:pPr>
      <w:r>
        <w:rPr/>
        <w:t>Индекс, г. Москва, ул. Тимирязевская, д. 48</w:t>
      </w:r>
    </w:p>
    <w:p>
      <w:pPr>
        <w:pStyle w:val="Normal"/>
        <w:ind w:firstLine="567"/>
        <w:rPr/>
      </w:pPr>
      <w:r>
        <w:rPr/>
        <w:t>Телефон/факс (495) 976-46-12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ppj</w:t>
      </w:r>
      <w:r>
        <w:rPr/>
        <w:t>@</w:t>
      </w:r>
      <w:r>
        <w:rPr>
          <w:lang w:val="en-US"/>
        </w:rPr>
        <w:t>timaca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lang w:val="en-US"/>
        </w:rPr>
        <w:t>. timacad.ru</w:t>
      </w:r>
      <w:r>
        <w:rPr>
          <w:color w:val="4B4B4B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02:00Z</dcterms:created>
  <dc:creator>Office</dc:creator>
  <dc:description/>
  <cp:keywords/>
  <dc:language>en-US</dc:language>
  <cp:lastModifiedBy>Office</cp:lastModifiedBy>
  <cp:lastPrinted>2011-05-23T13:52:00Z</cp:lastPrinted>
  <dcterms:modified xsi:type="dcterms:W3CDTF">2011-05-23T10:08:00Z</dcterms:modified>
  <cp:revision>5</cp:revision>
  <dc:subject/>
  <dc:title>Аннотация</dc:title>
</cp:coreProperties>
</file>